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661035</wp:posOffset>
                </wp:positionV>
                <wp:extent cx="142875" cy="90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8pt;margin-top:52.05pt;width:11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ЗАСТРАХОВАННЫХ ЛИЦ,</w:t>
      </w:r>
    </w:p>
    <w:p>
      <w:pPr>
        <w:pStyle w:val="ConsPlusTitle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ТЕЛЕЙ, СТРАХОВЫХ МЕДИЦИНСКИХ ОРГАНИЗАЦИЙ</w:t>
      </w:r>
    </w:p>
    <w:p>
      <w:pPr>
        <w:pStyle w:val="ConsPlusTitle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ЕДИЦИНСКИХ ОРГАНИЗАЦ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Застрахованные лица имеют право на: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бор страховой медицинской организации путем подачи заявления в порядке, установленном правилами ОМ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МС в порядке, установленном правилами  ОМС, путем подачи заявления во вновь выбранную СМ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бор медицинской организации* и врача** (с его согласия) из медицинских организаций, участвующих в реализации территориальной программы обязательного медицинского страхования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лучение от территориального фонда ОМС, страховой медицинской организации и медицинских организации и достоверной информации о видах, качестве и об условиях предоставления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щиту персональных данных, необходимых для ведения персонифицированного учета в сфере ОМ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возмещение медицинской организацией ущерба, причинённого в связи с неисполнением или надлежащим исполнением ею обязанностей по организации и оказанию медицинской помощи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защиту прав и законных интересов в сфере ОМ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лучение консультаций врачей-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лучение лечебного питания в случае нахождения пациента на лечении в стационар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защиту сведений, составляющих врачеб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отказ от медицинского вмеш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блегчение боли, связанной с заболеванием  и (или) медицинским вмешательством, доступными методами и лекарственными препара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допуск к нему адвоката или законного представителя для защиты свои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) допуск к нему священнослуж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Приказ Минздравсоцразвития РФ от 26.04.2012 №40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 Приказ Минздравсоцразвития РФ от 26.04.2012 №407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Застрахованные лица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1) предъявить полис ОМС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едомить страховую медицинскую организацию об изменении фамилии, имени, отчества, места жительства в течение одного месяца со дня, когда эти изменения произош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ботиться о сохранении своего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ях, предусмотренных законодательством Российской Федерации, проходить медицинские осмотры, а страдающие заболеваниями, представляющими опасность для окружающих, в случаях, предусмотренных законодательством Российской Федерации, проходить медицинское обследование и лечение, а также заниматься профилактикой эти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находясь на лечении,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е допускается отказ в оказании медицинской помощи в соответствии с программой ОМС и взимание платы за ее оказ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личие информированного добровольного согласия застрахованного лица или его законного представителя на медицинское вмешательство, является необходимым предварительным условием медицинского вмеша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страхованный имеет право на отказ от медицинского вмеш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дицинская помощь в экстренной форме оказывается медицинской организацией и медицинским работником застрахованному лицу безотлагательно и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20:00Z</dcterms:created>
  <dc:creator>g006</dc:creator>
  <dc:description/>
  <cp:keywords/>
  <dc:language>en-US</dc:language>
  <cp:lastModifiedBy>Шапочкина Елена Николаевна</cp:lastModifiedBy>
  <cp:lastPrinted>2015-01-20T14:11:00Z</cp:lastPrinted>
  <dcterms:modified xsi:type="dcterms:W3CDTF">2017-12-22T09:44:00Z</dcterms:modified>
  <cp:revision>7</cp:revision>
  <dc:subject/>
  <dc:title>ПРАВА И ОБЯЗАННОСТИ ЗАСТРАХОВАННЫХ ЛИЦ,</dc:title>
</cp:coreProperties>
</file>